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A6DE"/>
                                <w:sz w:val="28"/>
                                <w:szCs w:val="28"/>
                              </w:rPr>
                              <w:t>BU 200 Bevelled Underl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A6DE"/>
                          <w:sz w:val="28"/>
                          <w:szCs w:val="28"/>
                        </w:rPr>
                        <w:t>BU 200 Bevelled Under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Preventative Maintenance Programm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will reduce the slip-resistant properties of the channel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 xml:space="preserve">Under no circumstances should degreasers of any type and floor cleaners/ sanitizers containing hydrocarbons or citrus based agents be used to clean any Gradus Profile. 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Floor sealants, polishes or such coating should not under any circumstances be applied to PVC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The use of an aggressive detergent could result in colour fade within the PVC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profile using a soft bristled brush and remove dust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Brush down the profile using a soft bristled brush. With clean, warm water, containing the correct dilution ratio of ph neutral cleaning solution apply a small amount to a wet green scotch pad and gently clean the surface of the insert in a left to right motion.  During the clean, the water must be changed on a regular basis. 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oak the profile.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tubborn marks such as boot blacking may be removed from the PVC profile by means of a green scotch pad and neutral detergent. After cleaning, dry thoroughly with a lint free cloth. Due to the physical properties of the PVC material, we strongly recommend that the green pad is changed regularl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On completion the profile should be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The cleaning methods described for the above mentioned products can be used with other Gradus products that are PVC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Preventative Maintenance Programme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will reduce the slip-resistant properties of the channel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 xml:space="preserve">Under no circumstances should degreasers of any type and floor cleaners/ sanitizers containing hydrocarbons or citrus based agents be used to clean any Gradus Profile.  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Floor sealants, polishes or such coating should not under any circumstances be applied to PVC.</w:t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The use of an aggressive detergent could result in colour fade within the PVC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profile using a soft bristled brush and remove dust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Brush down the profile using a soft bristled brush. With clean, warm water, containing the correct dilution ratio of ph neutral cleaning solution apply a small amount to a wet green scotch pad and gently clean the surface of the insert in a left to right motion.  During the clean, the water must be changed on a regular basis.  </w:t>
                      </w:r>
                      <w:r>
                        <w:rPr>
                          <w:szCs w:val="16"/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soak the profile.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Stubborn marks such as boot blacking may be removed from the PVC profile by means of a green scotch pad and neutral detergent. After cleaning, dry thoroughly with a lint free cloth. Due to the physical properties of the PVC material, we strongly recommend that the green pad is changed regularl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On completion the profile should be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The cleaning methods described for the above mentioned products can be used with other Gradus products that are PVC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6"/>
                          <w:u w:val="none"/>
                        </w:rPr>
                      </w:pPr>
                      <w:r>
                        <w:rPr>
                          <w:b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04/03/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04/03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40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09-12-09T10:23:00Z</dcterms:modified>
  <cp:revision>15</cp:revision>
  <dc:subject/>
  <dc:title>Asphalt</dc:title>
</cp:coreProperties>
</file>